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BNU Rev 5 FOSSIL Compatible Communications Driv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</w:t>
      </w:r>
      <w:r>
        <w:rPr/>
        <w:t>Release 2.02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th Octo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id Nugent and Unique Computing Pty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lbourne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 3:632/3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Net  7:833/38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Net  23:2/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is 'freely'  available copyrighted software, and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harge to system operators  of  Fidonet(tm) and 'Other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access amateur network systems.  It is  NOT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form  for  commercial  use  or use outside of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License details  at 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ntacting the author regarding commercial 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and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is a  FOSSIL  compatible  Communications driver,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the following (among  others) bulletin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(tm) mail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v11,12  Tom Jennings, Fid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leyTerm  Vince Perriello, Bob Hartman, Alan Appl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 Bit Buck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s-CBCS    Wynn Wagner III, The POLE of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BS     Adam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Board      John Schnieder &amp; Rick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dog       Thom  Henderson, 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Bridge     Chris 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Door    Joaquim Homrighausen, Interzo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ndles hardware  specific  aspects  of communication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the above applications to run in multipl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supported by a FOSSIL  compatible  driver.   B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for the IBM PC, XT, AT, AT/386 and PS/2  ran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-DOS operating  system  version 2.10 and above, OS/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OS compatibility' mode and under  PC-MOS/386. 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mpatible with other environments which emulate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 'FOSSIL'  is  short  for "Fido Opus SEAdog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Layer".  It  is  a  generic hardware interfac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ly by bulletin board systems  and Fidonet compatib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hich evolved from the efforts of Wynn  Wagner, 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tman and Vince   Perriello.    The  current  "Revision 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makes it possible for  a lot of software to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 variety of hardware platforms capable of  runn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 distinct and incompatibl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's main task  is  communications  handling.  It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driven communications   driver   which 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s communications "in  background",  and   continu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nd transmit   characters   asynchronously 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application running.   The application itsel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concerned   about   the  time  critical   aspect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, nor the capabilities, limitations 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hardware itself.  These are all handled by BNU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is one  of many FOSSIL drivers available.  BNU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eatures found in other(tm) FOSSIL drivers, some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lightly different  way.    Known   differences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contains BNU.COM, with the driver itself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program (Terminate and Stay Resident) which ma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nloaded, activated  or  made  dormant "on-the-fly"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NU.SYS, a  device  driver  implementation  load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.  This is not as 'flexible'  as using BNU.CO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 conserves some memory and allows loading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 where the TSR implementation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BNU's unique and more interesting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BNU  has  been  built  to  handle up to 4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urrently in up to 16 different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It has an "open architecture"  which  will al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ation later  in  its  development  to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ort shared    interrupt    and   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ynchronous IO bo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It supports the 16550 USART in fully buffer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ing the capability of much higher baud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 and  significantly  less  CPU 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pecially in multitasking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The driver is extremely FAST, optimised  fo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akes up very little mem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Incorporates  an optional "diagnostic" mod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user) can inspect  the  state  of  the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 itself;    assisting   in   debugging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misation of   software  being  written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SSIL calls,  and   in   attempting 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s in  software  using a FOSSIL,  suc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er, BBS or BBS 'door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Has  'hooks'  for  an installable driver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and  multitasking  software,  forcing  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haved processor intensive programs  to 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ir  time-slice to the system when in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imply "polling"  communications  or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for activity or status repo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Allows 'fast' routing of screen output direct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NSI  driver,  making  "FOSSIL"  screen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s significantly   faster  than  going  via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Allows for problems  in  some  XT  &amp;  AT BIOS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550AN's are installed:  very often  a  BIO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'see'  the  communications  chip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gnostics -  so   BNU  will  force  the  BIO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gnise it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Provides a full range of utility function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.COM  file,  including built-in carrier w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reboot, lock baud rate and/o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and allowing  some  PC  BIOS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FOSSIL aware  software to take advantag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 driven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Allows   resizing  of  communications  buff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ing/unlocking   of   baud   rates   and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parameters "on-the-fly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Provides a means of displaying the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's "status" and activ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.COM is both a FOSSIL driver (TSR) and a utility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e the resident   version   of   itself.    On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loading, it will terminate  and  leave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of itself   (only   about  5K  or  so   plus 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) resident, and  allocate  communication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of the enabled ports (typically  using 14K for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install when  'diagnostics' mode is enabled).   I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s and utilises  the  system's  INT 14H (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) vector and services  requests  for  all  FOSS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FOSSIL aware programs using the INT 14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will NEVER  load  itself  more than once,  unless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tasks when    using    a   multitasker,   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MOS/386(tm), DESQview(tm), DoubleDOS(tm) or VM/386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assumes a working knowledge of MS-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ffort is made to explain MS-DOS  functions,  comman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  Some familiarity  with  BBS or mail capabl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FOSSIL drivers will definitely be an advant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B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BNU,   avoid  using  any  other  softwar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rts to enhance   communications    products   (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550.EXE).  These WILL NOT work, and could caus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ash or work unreliably.  BNU already uses  the 165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550AN to full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loading DOS's   MODE   command   with   BNU.    B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atible with it's communications  handling  -  if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BNU, then  both may fail to operate reliably.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on is usually  ok,  provided  MODE  is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set a COM port's  baud rate (which is wh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ost often  used),  then you can get BNU  to  do  tha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cking" the baud  rate  (using  BNU /L as documen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ets the COM port immediately  to  that rat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unlock" the  baud  rate  if  not  using a constant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computer an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.COM would normally  be  loaded  in your AUTOEXEC.B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as part of your normal  system  startup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U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oads BNU.COM with default settings and fast 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will respond  with  a  short  copyright   notice 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on that it  has been successfully loaded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orts installed for will also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.SYS must be  loaded  from CONFIG.SYS (and probabl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QuarterDeck's DEVICE.COM under DESQview but I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t this way for short periods)  using  a  "device"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= C:\BNU.SYS /P2 /L0:19200,8N1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oads BNU.SYS  for  2  ports, port 0 (COM1)  lock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200 baud  8  data  bits 1 stop bit normal parity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ilar copyright message is  displayed  as  an 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driver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NU encounters  an error in the command line,  th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 installed.   The  device driver versi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parameter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has been successfully run  loaded  "high"  above the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using both   QuarterDeck's   QEMM(tm)   and    Qualit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^MAX(tm) 386 memory  management  products.   It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d that there may be performance  differences 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ither 386i  virtual  mode  switching  or  differenc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RAM access  speeds between mother-board RAM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n an extended RAM card.  You should test the resul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hardware before deciding  which  method  is 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generalisations without  considering  all  the 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can be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nhanced memory  products may or may not work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not familiar with them  or  do  not  know enoug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BNU.COM can  be  unloaded  at  any  time   (unless 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s it unsafe to do so for various reasons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ware that  doing  so sometimes creates "holes"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 a  problem  so   far   as   MS-DOS   or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running in it are concerned, but  the 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ing more memory  for  DOS  to use may be los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always the  case when unloaded  from  within  a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the memory freed will not be available until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esired  effect  is to "disable" BNU completely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/Q and /C command line  switches  below.   This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loaded, but  provides  a  means of disabling  th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and forces  use of the BIOS INT 14H function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install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note regarding PS/2 hardware  and  application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specific INT  14H  functions  (though I haven't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any).  A PS/2's extended BIOS contains a superset of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H services, which  were designed after FOSSILs firs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PC's.    The  additional   services   are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the extended functions supported  by  FOSS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should  therefore  either  unload  (/U) or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/Q) BNU prior running su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BNU  uses  1K  (1024 byte) communications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oth transmit and receive.  This should be sufficie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cessive, for most applications.   This  may 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d for systems  running  at slow (less than  6MHZ)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, use modems  with  higher  baud  rates,  mak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modem technology, run under  multitasking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n a  network.   Some applications (for exampl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systems and bulletin boards) require mor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nature of how they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 'ANSI' output is DISabled by default. 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aster  output  method  will normally work we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MS-DOS, DESQview  or  most  DOS-based 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NOT  work under PC-MOS/386 as it makes  use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cumented MS-DOS feature  not  supported by tha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ation (only the first  successful 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.COM actually loads the TSR portion), the FOSSIL 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interrupt driven  functions  are  inactive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BIOS   services  are   provided   (by   BNU).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must specifically   "initialise"   a   port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to make it become active and us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BNU is  installed,  it  does a brief and simp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to detect what communications ports are vali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re found  (most  PC BIOS'  miss  detection  of 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RTS, cannot detect  non-standard  communications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 not  look  for  anything  above COM2)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tables and hardware bits  are  patched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stall and use non-standard port and IRQ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unications card,  and  tell  BNU about these  (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PORT utility) your  BIOS  will be changed to reflec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other BIOS-compatible    programs    to    u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ort (COM1 through COM4 only since the PC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nly support up to 4 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s a  list  of  command line options 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r both   BNU.COM  and  BNU.SYS.   These  allow  "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ing", setup and utilit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witches can be given  with a preceding dash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ward slash   (/).   Some  parameters   show   a  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ing the switch itself and a numeric parameter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, and is  included  only  for readability.  An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=) or comma (,) are NOT optional  and must be includ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eparate different parts of a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basically  two  "groups"  of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are  configuration   switches,   which 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ing, performance   and  behaviour  of  th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.  These can  generally be combined on the s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(and invocation) without problems.   Exception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ed wher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group are "utility" functions.  These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used EXCLUSIVELY of all other switches. 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m, they must appear SEPARATELY on a 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es in this grou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       Recapture INT 14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        Reboot system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       Display driv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        Display help for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        Unload drive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W        Enable/disable carrier 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you  can  invoke BNU.COM multiple tim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in loading the communications  driver  porti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n any  logical  "task".   All  utilities   rela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.COM are contained within the same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 driver  version  works  a little differently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(specified  in  CONFIG.SYS)  must  contai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items, since the utilities are  not 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contained   within  a  separate  executab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HELP.COM, and have a similar  -  if not identical -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tility   functions   in   the   .COM  version.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s are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       Set Transmi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SYS and .C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/T: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512 byte transmit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 transmit  buffer size is 1024 byt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ransfers are "transmitter  driven" so far a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ncerned, this should be large enough to serv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driven transmitter without it "waiting"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d by the application.  These should be incr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where  multitaskers,  networks or faster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       Set Receiv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SYS and .C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/R: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RX buffer size of 2048 (2K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 RX  (receive)  buffer  size  is 1K, or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 In practice, only  a portion of this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on a constant basis, but this will be  depend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fast an application can service the buffer (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sizes  CAN  be  changed  "on-the-fly".  But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can  both  the  receive  and  transmit  buffer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in size beyond the combined amount 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.  For  example,  if  BNU was installed with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 and 4K receive buffers, only 6K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ort in total.  Combined  buffer size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6K.  An attempt to exceed this amount  will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buffer  sizes  whilst  communications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will b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modifying the buffer  sizes,  it  is  advis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specify  the  one  which is to "shrink"  in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 one  which  will "grow".  For example, if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s were active (with  a total of 2K availab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ed  to  change  these  to .5K receive  and  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 /T1536 /R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result in an error (Maximum buffer size exc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  could  be  achieved by changing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argu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 /R512 /T1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       Enable concurren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SYS and .C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/P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s two ports for use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s the number of ports which can be act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ime.  Up to 4 ports  can  be used (in t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), in up to 16 differen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BNU enables one port for 'interrupt  driv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  This  is the most memory conservative appro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s the requirements of the majority of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 version  does   not   support  shared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ngements or  multi-port  'intelligent'   serial  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 does  not  determine  WHICH  port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, only HOW MANY can run  FOSSIL drive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iver  will  support  whichever  port   (0-15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sel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        Lock ports baud rate and/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SYS and .C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/L:0=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s baud rate on port 0 (COM1)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:1=38400,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s port 1 (COM2) to 38400, and forc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bits, no parity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:0=0,7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ocks port 0 (COM1) if previously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leaves it 'floating' if not, the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data bits, even parity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ud  rate given must be valid for a standard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, and can be one of  0  (unlock)  300,  60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, 4800,  9600,  19200 or 38400.  High  speed 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ed at a baud rate of 9600 or above also have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-shaking forced since these use the modem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ing which make use of CTS/RT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aud  rate  specification  of  zero "unlocks"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and resets handshaking  to  default  (whate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 this  switch,  your  modem  MUST  suppo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 modem  to  computer  speed,  otherwise any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change requested by an application will b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in an incorrect  setting  between 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mote.  The result will normally be  garble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 baud  rate  is locked, the port's baud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IMMEDIATELY.  The baud  rate  is  maintained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ed rate  even  though  FOSSIL  is   not   active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making  use  of  BIOS  calls to chang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will not succeed.   This  allows  non-FOSSIL 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to  be run without fear of  the  baud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changed   even  though  these  do  not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higher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       Enables/disable 'fast'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SYS and .C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/F+       Enables 'fast'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-       Disables 'fast'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 is  used  for versions of DOS whi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character output  via  the  undocumented  INT 2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(used to call the ANSI driver directly).   To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ledge, this  will  work  on  all  DOS  versions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4.01, but since it  is  "undocumented"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guarantee that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NOT be enabled under PC-MOS/386 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        Enable function 0x1c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SYS and .C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 is used to enable "compatible"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U in situations where either  X00  or Opus!Com wo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BNU  doesn't.   Due  to  a misunderstand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IL specification,  X00 and Opus!Com return 0x1c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the highest function  number is reques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instead  of  0x1b  (27)  as   require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ion 5 specification (FSC-00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applications  rely  on  the  'feature'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 and require a 0x1c  return  to  verify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used by the application are present. 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a  function  0x1c  is  not actually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00.SYS, Opus!Com or B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given, this switch tells BNU to return 0x1c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applications relying  on  0x1c  to 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ly, such  programs will return with  "FOSSI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" or  "FOSSIL  version too old" (or word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) when BNU is loaded without using '/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Z        Sets 16550 FIFO size/trigg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SYS and .C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BNU /Z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s full 16550 FIFO buffering (16/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 /Z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s 16550 FIFO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provides the ability to 'fine tune'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ped with  a National  Semiconductor  16550AN 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ART  is  the  device used in PC's for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handling,  and  the 16550AN is a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of these (as compared  to  an  8250  or  1645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t is pin-compatible), since it provides 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FO (first-in   first-out)   buffers   or   queu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ing and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must be built to specifically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ART's  features in order to gain any rea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, the  16550's  FIFO  buffers  are  disabl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-up, and   remain  that  way  unless 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d.  The software itself must service interrup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ing and  filling  "queues"  rather 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character receive and transmit holding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his  ability  to   service   multipl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s in  one  hardware  interrupt   call   mak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  SIGNIFICANTLY   reduce  interrupt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head and thus CPU usage  on  any  machine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obvious   advantages   when   operating   unde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asker, on   a  network,  concurrently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vily interrupt-driven devices or with modem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devices running at high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Z switch takes a single  digit parameter -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0  and  5.   This  number affects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of both the UART itself (its internal 'trig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, which  define  how  "full"  the  FIFO'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to get before triggering an interrupt to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ervice) and how full BNU will let the transmit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queue on each transmit 'requ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numeric parameters to the /Z swit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Z0            16 bytes       14 bytes (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Z1            14 bytes       14 bytes (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Z2            08 bytes       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Z3            04 bytes       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Z4            01 byte        0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Z5                - FIFOs disabl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16550AN's  are  not   present,  BNU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s this switch completely.   The default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/Z0', which activates the full 16550A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      Enable/disable initialis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SYS and .C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/M+  Enable in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M-  Disables in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the   driver   outputs   a   message   wh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initialises  the  driver for its 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suppressed or reenabled by us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       Unload drive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COM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BNU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s unloading resident drive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 tells BNU.COM to unload itself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orces all ports to  be  deactivated  (if  an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).  This  will fail if programs loaded  after 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"captured"  interrupt vectors which are used by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 which BNU cannot restore  as  a  result). 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BNU will not load, but will indicate  this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.    You  will  have to either unlo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programs (such as FOSSIL  appendages),  or 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BNU.SYS is a device driver, it cannot 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unload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        Disable communications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SYS and .C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BNU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s resid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 is normally given when BNU installs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effect is to "delay"  capturing  of  the INT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ctor until  a  '/C' command is issued.   Thi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f  loading  with  a  multitasker and u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patible communications drivers in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ssued while BNU is already  loaded,  th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INT   14H  communications  services   vector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d.  BNU's    extended    FOSSIL    servic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ly "dropped" out of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     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BNU /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default reboo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boot (wa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has two uses.   When  a digit is gi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B', the reboot method is selected.  Only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valid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0 selects a standard BIOS method  of  jump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's  reset  vector.  This should work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environments on a wide  range of hardwa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/XT/AT and 386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1 makes use of the AT's keyboard  reset  l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a  system  reboot.   It  will  work only on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6AT systems.  However,  this  method  will 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386 specific software where the first  method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.  (for  example,  PC-MOS/386).   In short, it "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gh".  Some 386 machines  and almost all PC/X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and should not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 digit  is  given  after  the 'B', BNU proc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oot the machine -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 or /?  Display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COM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 displays  information  about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and  usage  for  those who don't  believ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manuals is a very useful exercise.  Pity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never discover or know about this switch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l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 much  be  used  alone,  and  will 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U.COM into memory.  The  help  screen  displaye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U Revision 5 FOSSIL Compatible Asynchronous Communications Driver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1992, David Nugent &amp; Unique Computing Pty Ltd FidoNet 3:632/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sage: BNU [options]     � accepts / or - as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         � Uninstall (if alread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=nnnn     � Set TX buffer size to &lt;nnnn&gt;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=nnnn     � Set RX buffer size to &lt;nnnn&gt;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=nn       � Enable nn concurrent ports (1-16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[=n+|-]   � Enable or install diagnostic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          � Disable diagnostics panel (may be re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=nn       � Set screen attribute for diagnost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p=n[,lps] � Lock port &lt;p&gt; (0=COM1) baud rate to &lt;n&gt; (0=Un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al: l=Character length, p=Parity, s=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=n+|-     � Enable(+)/disable(-) carrier watch on port &lt;n&gt; (0=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         � Prevent INT 14H capture (install) or release INT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+|-       � Enable(+)/disable(-) FOSSIL "init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=n+|-     � Initialise(+)/deinitialise(-) FOSSIL on port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+|-       � Enable/dssable faster screen writes via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[0|1]     � Select reboot method, or perform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[0-5]     � Sets 16550 FIFOs [0=Max(16) 4=Min(1) 5=Dis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         � Enable function 0x1c "compatib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         � Recapture INT 14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       � Display driv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or /?    �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       Recapture INT 14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COM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BNU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apture INT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ust not be used with any other switch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orces BNU to takes a look at the current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NT  14H  and  makes  sure  that  it  poi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portion of BNU.   If not, it resets the INT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to the 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most often necessary when using a  multitask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 DESQview(tm) - which revectors the interrup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.  Since  one  standard  method  of de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ce of a FOSSIL driver is to examine memory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location pointed  to  by the INT 14H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ctor, the  'stealing'  of the interrupt  in  this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many  applications  to  fail to locat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.  Applications which  use  the  'init  sign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detecting a FOSSIL driver will not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ed by this behaviour, but there  is  a  risk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'stole'  the vector will unintention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U registers used by the  application  for  the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, causing any number of complications  (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ystem cras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use  of  this switch might be to enable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wo or more communications  drivers  which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of  INT  14H  (such  as packet radi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).  '/Q'  can  be  used  to  switch BNU "of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a previous vector, and '/C' used to recap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for FOSSIL use.  The  following  sequenc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method of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NU /Q [other 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stall but don't vector INT 1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stall other communications 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NU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apture INT 14H saving previous v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secondary driver (which could even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IL driver,  but cannot be BNU), use  "BNU  /Q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NU /C" to use B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 switch  MUST NOT be combined with 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ince they will be ignore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        Enable/disable carrier watch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BNU /W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s carrier watchdog on port 0 (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 /W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s carrier watch on port 1 (C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 enables or disables  carrier  watch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communications port.  If carrier detect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caller  hangs  up) while the watchdog 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, the system will be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 is most often used with progra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"carrier smart" and do  not monitor carrier dete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se were probably never intended  to 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directed  to  a communications port. 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s up while such a program  requests input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ly "stuck", unable to continue until  i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atisfied.    It is possible that this situa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s a security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rrier  detect watchdog is not an elegant nor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 to this problem,  and  especially not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asking or networked computing environments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ooting of   a   whole   machine   could  upse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urrently running tasks  and workstation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very clever "watchdog" programs which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able to do this, such as Angelo Besani's(++) WAB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gracefully terminates the program and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to the state it was in when originally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mission of  the  '+'  or '-' is considered  an 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MUST be used exclusive of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+) Angelo Basani is contactabl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nesia CBCS, Varese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 2:331/101.0, +39-331-263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    Display BNU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.COM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BNU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BNU's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ing  display  will depend on th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esident version of  the driver in memo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will normally look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Version: 2.02  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 Availabl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s Activ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Revision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X Buffer Size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X Buffer Size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Buffer Size: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gs Module: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 Message: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Output: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Locked: 1 @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river is not yet installed, only 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 shown,  with  the  text  "Not  Installed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nostics module (explained below) is one of "Ac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nactive" (present but disabled)  or "Not loaded"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s whose  baud  rate  has  been "locked"  are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 port  numbers are ZERO-BASED.  Port 0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refers to COM port 1  (ie.  the device COM1),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M2  etc.    DOS does not define devices  for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port 3, though BNU can utili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      Enable/disable or install diagnostic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BNU /D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BNU install: Installs the diagnostics pan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default 'refresh' rate of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abled (the '+' here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:      Provided the diagnostics modu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en installed, enables it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'refresh' rat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 /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s diagnostics screen updating (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ctivate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  an   advanced   option,  useful  fo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using FOSSIL  calls  as  a  means of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 current state of the FOSSIL driver  is in '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'.  When  enabled  and  a  port is active fo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calls, a panel is  continually refres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during each timer tick which displays  a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various FOSSIL driv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for   up   to   4  ports  can 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urrently on the screen (thought this might ge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y!), overlaying anything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the "refresh rate" of the panel(s)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, which means it is refreshed EVERY timer tick, o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of about 18.2 times per second.  Refresh rates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every second tick, 2  every third, 3 every fou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  on.   Since video memory is slower  than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, slowing  down  the  refresh  rate will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all detrimental  effect   that  diagnostics  ha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 be  noted  that  running  diagnostics 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ly impedes  system  performance  and  ad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deal  of  CPU  overhead   in   servicing  w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ly a "background" task.  You can therefo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diagnostics  on a system equipped with  a  fast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86 or  above), running at lower baud rates and/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16550AN UART.  Some general 'minimal' guide-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2400 baud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6-8MHZ 286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16450 UART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10-16MHZ 286 class  -or-   � 20MHZ 386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16550 UART                  � 16450 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16-20MHZ 286/386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16550AN 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akes quite a bit of  processing  power  to  dr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background' routine  to  refresh video  RAM  (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vely slow)    without    impacting    on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are  having  any  difficulties  at a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and have enabled the  diagnostics  panel,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immediately and try again.  I have found th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jor cause of problems in the past.  This 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ially 'not  supported'  under any condition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ly don't need to hear that it "does" or "doesn'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on your system.  Before  ANY problem repor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reason whatsoever, please try whatever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achieve WITHOUT DIAGNOSTICS 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 symptoms  of  the diagnostics panel impac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rimental way on a system's ability to communica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ed handshaking   between   Fidonet   mailers,  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lience in file transfers when "task" switch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asking software, some spurious character lo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during terminal sessions, failure to initial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and  inability  to detect incoming  calls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returning    verbose   response   codes   (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loaded (which must be  done  via the /D swit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U is initially installed), you can selectively 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isable  the diagnostics display from a keyboard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".  The window is in an  initial  "on" state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oggled  on or off by pressing LeftShift-Ctrl-5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5' located  on the numeric keypad).  The 'refresh 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 be adjusted on-the-fly  using  LeftShift-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y+ and LeftShift-Ctrl-Grey-.  The panel itself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ed on the screen by holding down the LeftShift-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 and pressing Up, Down, Left and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  Note  that  the background screen is NOT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ince it is never sa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-Shift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eric 5      Toggle panel "off" and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y+/Grey-    Speed up/slow down panel refres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 keys     Move diagnostics panel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se 'hot-keys'  work, no matter if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visible  or  not, but not if disabled  using  the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ing the  panel  "off"  using LS-5 doe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eat the CPU overhead required  to  service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at case, the background task is still  activ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 panel  is  not displayed.  To entire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agnostics  panel, either  unload  and  reload 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 /D  switch, or use "BNU /N" to 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 diagram shows a typical diagnostic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, and explains the  fields  shown.    Al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are hexadecimal (base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Port 0001 � ������� Port number, zero based (0=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X Cnt 0001 � ������� Chrs currently in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X Max 003F � ������� Maximum chrs found in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X Bse 141E � ]       buffer (this is clear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X Top 241D � ] �Ŀ   the port is initial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X Nxt 144A � ]   ��� Transmit buffer pointers/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X End 1449 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X Cnt 0002 � ������� Chrs currently in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X Max 0019 � ������� Maximum chrs found i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X Bse 241E � ]       buffered (cleared on 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X Top 341D � ] ����� Receive buffer pointers/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X Nxt 249A � ]  ���� Current flow contro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X End 249A � ]  �    highbyte=remote, lowbyte=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lwFlg 0080 � ������� Active flow contro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lwCtl 0002 � �����   highbyte=remote, lowbyte=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atus 6238 � ������� Current line/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foSz 0010 � ������� 16550AN FIFO buffer (TX)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rrors 0000 � ������� Number of FOSSIL error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rrFun 0000 � ������� Function (AX value) of err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astAX 0300 � ������� Last Int 14H function call (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14H 5F73 � ������� Accumulated Int 14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SRInt 0D4F � ������� Accumulated hard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NU�vX.X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load diagnostics but have them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ctive by   default,  use  the  following 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Load diagnostics module when installing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 -D &lt;other switches 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Immediately disab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to load without  screen  refresh "/Dn-"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lock cycles: only the screen update is in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/N"   switch   actually  disables  the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and   will   not  cause  any  degrad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.  "/D" can be  used  to  reenabl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     Disable diagnostics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BNU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disables output of diagnostic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and also the background processing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       Set diagnostics pane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BNU /A=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s the  diagnostics  panel  to  become 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e on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the physical screen attribute to be se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a colour screen uses  dark blue on whit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scree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       Init/deinit FOSSIL enhanc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BNU /I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se port 0 (COM1) for FOSSI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 /I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initialise port 1 (C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vides the facility to force normally  non-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re BIOS  compatible  programs to use the basic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nput/outpu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as  specific  advantages   when  running  und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asker, since  all  input/output is from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d buffers,   and   not   directly   poll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ort fo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l non-FOSSIL aware  programs  will  be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use  of this option.  Only strictly  BIOS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will benefit.  Some program will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driven  communications  functions, 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oll the port directly.  Initialising the FOSS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y MAY interfere with  correct  oper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ections outline how best to utilis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t the best performance from it on your hardw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.COM is usually installed in your AUTOEXEC.BAT  or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before you    load    your    communications 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MS-DOS 4.xx has  an option to allow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'compatible' TSRs using an "install=" statement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.  A major  benefit  of  this  is  that  BN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before any environment variables are set, and s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absolute minimum of RAM.   However, as with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when loaded   from  CONFIG.SYS,  BNU.COM   cannot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ed from memory using the "/U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rrorlevels are returned by BNU (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some of the possible errors which can be return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No error - operation(s)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Status was request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A FOSSIL driver other than BNU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Incompatible version of BNU is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Can't modify parameters with port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BNU is not yet resident o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DOS memory allocation error - fata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Invalid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Can't unload - FOSSIL appendage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System reboo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Error enabling or disabling carrier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Unable to recapture INT 14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Can't unload if installed from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Maximum combined TX/RX buffer siz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Can't disable/enable diags panel -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Unable to unload due to interrupt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Problem initialising FOSSIL (with /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versions of BNU directly supported various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llowing for  "poll" detection on status and characte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made to the FOSSIL.  When BNU sensed a task was "id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utomatically gave  time slices  up  during  "polling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ask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ternal multitasker  support  has  been   remo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.COM and BNU.SYS,   and   the   /X  switch  is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.  However, the current  version  of BNU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ooks' for an installable driver to link into  BNU an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is task.   This  eliminates  much  of  the 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ggage" suffered by users  of  BNU  who  do  not 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  It also  eliminates  code  made  redundant  b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all multitasker   time   slice   resident   at  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respective of which specific  multitasker  is in us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de which is actually used and plays a part 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ultitasker itself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is current release (2.02) is not accompani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(which are   now   [October,  1992]  in  beta  te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 appendages for DESQview/TopView  and  PC-MOS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oon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.COM is approximately  11K  in size.  It is made 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main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 Size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R Device Driver     0.5K  Common 4 ports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14H Despatcher    4.5K  Common 4 ports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s Model     1.0K  Common 4 ports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ation/Setup  1.0K  Run time only   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utility  4.0K  Run time only   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eventually remains resident  depends  upon  w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ptions are used.  Initial overhead is about  5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R and despatcher.   If  diagnostics are used (rarely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1K. Add to this, the sum  of  the  transmit  and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 times the number of communications port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GNOSTICS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 view the state of the FOSSIL driver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when developing  software  utilising FOSSIL cal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be an invaluable aid in  "tuning" the driv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.  Memory is precious - especially in  a 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, and most  of  the time, the standard 1K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eive buffers are far too  much  to allocat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empirica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"guessing" and using trial and error  to  see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the driver  performs,  it  is  much better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s window.  This provides a 'snapshot'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2 times per second (each clock  tick).   Particula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a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X Cnt"  Indicates how full the transmit  buffer 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X Max"    This  is  the  current  'maximum'  coun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in the  transmit buffer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agnostics routine (it views  th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'snapshots'   so   cannot   be 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X Cnt"  Indicates how full  the  receive  buff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X Max"   Maximum count of characters  in  the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 (see TX 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nt14h"  Particularly  useful  for  monitoring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ity.  This  counter ticks over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unning  application  requests   a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rrors"  Locates  possible  problems in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running.  Any  time  the  program m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llegal" call  (usually  incorrect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).  The   last   FOSSIL   function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oked which  triggered  the  erro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next to "ErrF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observation, it is possible to calculate the  opt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oth receive and transmit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550 USA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fully supports  the  16550 USART in buffered mode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Z command line switch, you  can  decrease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 buffering used, or disable the FIFO'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has  been  included for "compatibility" 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releases of   BNU   used  the  equivalent  of  "/Z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ing, whereas this release  defaults  to ful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 queues.  If you have problems using the default "/Z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, try reducing  first to "/Z1", then "/Z2"  or 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ce you've found a setting that works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'm interested in  know what sort of setup this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BNU will either be  BETA  TEST  versions 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.   Public release versions are numbered 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zero and  carry  no  "alpha",  "beta", "gamma" etc.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 releases carry an suffix  after th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be  numbered  ending  with  a  non-zero  digit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of incremental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releases of  the  BNU driver are not public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generally requestable from a number of syste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e restricted for use by beta testing sites on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to assist in beta testing  future beta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, request "BNUINFO"  (magic  name)  WaZoo   from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632/348 (or Alternet 7:833/3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releases are,   by  nature,  less  stable  than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  If you obtain one, please  do NOT distribut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ng it for download or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 problems  in  getting BNU to run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I cannot solve that  problem if you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to  let  me know.  If you do decide  to  pursu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, please give  as much detail regarding your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so that I can more readily  evaluate  why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r may  not  be  occurring.  Please keep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t (ie. I  don't need to know your shoe size, but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know what's in your CONFIG.SY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information I'll probably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Machine type/model and class (XT/AT/386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Type of USARTs installed (8250/16450/16550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Communications software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Contents of your AUTOEXEC.BAT/CONFIG.SY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 files which may b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Switches used to load BN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Whether  you've  used   BNUPORT   to   chang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Brief description of modem if at all unusual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speed, non-standard or sub-standard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Version of MS-DOS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Multitasker in use (if any), includ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Other TSR's loaded during communication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What other FOSSIL drivers have worked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An accurate and complete (oh, I wish!)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Contents of a diagnostics window when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ccurring (if at all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If  you  have  TurboPower's TSR utilities or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ylie's DOSMAP program  (or some similar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block  mapping  utility),   then  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of  this  to a file and includ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.  Try to duplicate the exact stat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problem occurs.   Then  execute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mapmem -v -h &gt;output.m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is currently being restructured to use an alternativ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odel, instead  of  the  INT  14H  interfac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same lines as a FOSSIL  appendage, and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ield significant performance benefits for  DO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 for the developer by allowing more direct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quiries regarding this project should be directed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ectronic addresses   listed   at   the  start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chomail conference originating  from  my  system (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632/348) called "BNU"  is  available  for general  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BNU   and   related  programs.   Topic  area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BNU related but also  cover a wider are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communications, general  usage,  software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OSSIL and 'trick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orward any enquiries regarding this conferenc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to  the  many  people involved in helping the "B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, especially those of you  willing  (and silly en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beta  versions  on your own systems and  toler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  Without the  support of these people,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up long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  Paul  Marwick   of   3:640/820   for 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staking assistance in beta testing, the high qualit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!) of his reports and observations and by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oof-reading this documentation.  And to  his  po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utting up with "would you like to try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?" ..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se applies  ONLY  to  non-commercial  us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versions.  Special terms  cover  use of BNU, BNU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versions, any   accompanying  programs  (including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source code)  and  its  documentation 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.  "Commercial" here  is  defined  loosely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in which  software assists - either  direct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ly - in   any   venture   concerning  making 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or other (material)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of commercial (for sale)  packages  should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distribution arrangements.  Special versions of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enerated for  specific  commercial  products,  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name is   displayed  as  a  part  of  BNU's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message.  Any version of BNU distribu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ackage or  product   which   does  not  displa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on of it being a "special" version in  this wa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ch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documentation  are supplied free of charg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s basis to the Fidonet (and othernet) community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use them in any non-profit venture with no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ither myself or my company  to  support or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such use (or mis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, any accompanying programs, source an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exclusive property of Unique Computing  Pty  Lt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tected by international copyright laws.  By ob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 package,  you  do  not  "own"  a copy -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to use it.  All property  rights  are re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e package and/or give copies of  th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including posting  for  download  on a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nly in a form that permits  inclusion  of  all 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the  original,  archieved  form  in   which  B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.  You are  not permitted to modify any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in any way, including,  but not limited to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or  removing  files  from the distribution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or editing  the  documentation,  and/or  chan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ing the executable program.   Permission  is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ck the distribution  archive  using  a different 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, provided that the uncompressed contents EXACTL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compressed contents of the distribution archive (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ticular affiliation   with   or   preference 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archiv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is not provided with a warranty  of  any kin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limited  to  fitness  for any particular  purpo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may  be  posted  for download or file requ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idoNet or compatible network  system  in  archiv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 adherence  to  the  terms  of the License  above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 may be   realised  directly  from  such 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NU Revision 5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BNU may  be  provided for download on "pay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n diskette form  is  strictly prohibi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for free  for  a charge not exceeding the  c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